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PRAŠANJE PONUDNIKA ŠT. 8</w:t>
      </w:r>
    </w:p>
    <w:p>
      <w:pPr>
        <w:pStyle w:val="Normal"/>
        <w:rPr>
          <w:b/>
          <w:b/>
        </w:rPr>
      </w:pPr>
      <w:r>
        <w:rPr>
          <w:b/>
        </w:rPr>
      </w:r>
    </w:p>
    <w:p>
      <w:pPr>
        <w:pStyle w:val="Normal"/>
        <w:rPr/>
      </w:pPr>
      <w:r>
        <w:rPr/>
        <w:t>Oddano: 26.11.2012, 18:48</w:t>
        <w:br/>
        <w:t>Spoštovani, vljudno vas prosimo:</w:t>
        <w:br/>
        <w:br/>
        <w:t xml:space="preserve">1.da definirate izraz "zavarovanje na novo vrednost". Pri požarnem zavarovanju namreč želite imeti zavarovane nekatere objekte in opremo na novo vrednost. Na novo vrednost so lahko zavarovani gradbeni objekti in oprema, katerih izgubljena vrednost zaradi obrabe, starosti, ekonomske in tehnične zastarelosti (amortizacija) ne presega 40% od njihove nove vrednosti. Za nas je sprejemljivo še, da se lahko na novo vrednost zavarujejo gradbeni objekti in oprema, katerih </w:t>
        <w:br/>
        <w:t>izgubljena vrednosti zaradi amortizacije ne presega 60 % njihove nove vrednosti;</w:t>
        <w:br/>
        <w:t>2. da sporočite pri zavarovanju sončne elektrarne podatke o njeni nazivni moči in ali je še v garanciji; ter</w:t>
        <w:br/>
        <w:t>3. da sporočite ali obstajajo škodne rezerve.</w:t>
      </w:r>
    </w:p>
    <w:p>
      <w:pPr>
        <w:pStyle w:val="Normal"/>
        <w:rPr/>
      </w:pPr>
      <w:r>
        <w:rPr/>
      </w:r>
    </w:p>
    <w:p>
      <w:pPr>
        <w:pStyle w:val="Normal"/>
        <w:rPr/>
      </w:pPr>
      <w:r>
        <w:rPr/>
      </w:r>
    </w:p>
    <w:p>
      <w:pPr>
        <w:pStyle w:val="Normal"/>
        <w:rPr/>
      </w:pPr>
      <w:r>
        <w:rPr/>
      </w:r>
    </w:p>
    <w:p>
      <w:pPr>
        <w:pStyle w:val="Normal"/>
        <w:rPr/>
      </w:pPr>
      <w:r>
        <w:rPr/>
        <w:t>ODGOVOR:</w:t>
      </w:r>
    </w:p>
    <w:p>
      <w:pPr>
        <w:pStyle w:val="Normal"/>
        <w:rPr/>
      </w:pPr>
      <w:r>
        <w:rPr/>
      </w:r>
    </w:p>
    <w:p>
      <w:pPr>
        <w:pStyle w:val="Normal"/>
        <w:rPr/>
      </w:pPr>
      <w:r>
        <w:rPr/>
        <w:t xml:space="preserve">1.  Na novo vrednost se zavarujejo gradbeni objekti in oprema, katerih </w:t>
        <w:br/>
        <w:t>izgubljena vrednosti zaradi amortizacije ne presega 60 % njihove nove vrednosti;</w:t>
        <w:br/>
      </w:r>
    </w:p>
    <w:p>
      <w:pPr>
        <w:pStyle w:val="Normal"/>
        <w:rPr/>
      </w:pPr>
      <w:r>
        <w:rPr/>
        <w:t>2. Moč 1320 Wp, je še v garanciji.</w:t>
      </w:r>
    </w:p>
    <w:p>
      <w:pPr>
        <w:pStyle w:val="Normal"/>
        <w:rPr/>
      </w:pPr>
      <w:r>
        <w:rPr/>
      </w:r>
    </w:p>
    <w:p>
      <w:pPr>
        <w:pStyle w:val="Normal"/>
        <w:rPr/>
      </w:pPr>
      <w:r>
        <w:rPr/>
        <w:t>3. Na obstoječi zavarovalnici nimamo nobenih škodnih rezervacij.</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9:00Z</dcterms:created>
  <dc:creator>Sonja Grošelj</dc:creator>
  <dc:description/>
  <cp:keywords/>
  <dc:language>en-US</dc:language>
  <cp:lastModifiedBy>Sonja Grošelj</cp:lastModifiedBy>
  <dcterms:modified xsi:type="dcterms:W3CDTF">2012-11-28T11:11:00Z</dcterms:modified>
  <cp:revision>5</cp:revision>
  <dc:subject/>
  <dc:title>VPRAŠANJE PONUDNIKA ŠT</dc:title>
</cp:coreProperties>
</file>